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Магнитная СО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русского языка в 3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Гончарова М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. Разбор существительных как части речи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об имени существительном, научить выполнять морфологический разбор имени существительного, развивать умения различать и определять падежи имени существительного, воспитывать любовь к предмету, чувство дружбы и взаимопонимания.</w:t>
      </w:r>
    </w:p>
    <w:p>
      <w:pPr>
        <w:pStyle w:val="Normal"/>
        <w:spacing w:lineRule="auto" w:line="360"/>
        <w:ind w:left="1701" w:hanging="17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/>
        <w:t xml:space="preserve"> презентация, учебник, карточки для самостоятельной работы и работы в группе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706"/>
        <w:gridCol w:w="277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л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ый момент.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муримся с у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может доб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, подтя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очень хочется, чтобы на уроке было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 себе, что у вас в ладошках солнечный зайчик. Улыбнитесь ему и подарите соседу своего солнечного друга. Пожелайте друг другу у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нём урок с минутки чист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ооо   оло  оло  оро  оро  оОо  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слова, вставьте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л..вей, с..лома, р..машка, с..р..бро, в..р..бей, м..л..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оцените свою работу, поставьте оценку на п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общие признаки слов (сущ., нариц. ед.ч., 3 с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вьте мо множественное число. Все ли слова смогли поста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эти слова? (одуш. и неодуш.; м.р., ж.р., ср.р.; изменяются по числам и неизмен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часть речи повто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нужно повторить про имя существительное? (падеж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торение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помнить работая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имена существительные в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(небо)_______      капли (дождь) 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(лес) ________    краски (осень) 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ы (зверь) ________   шелест (листва) 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шли необычные телеграммы: нужно найти существительные в Д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р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объединяет все теле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сочетание, объясните, почему оно ли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берёзу              перелетел через до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 на дерево                плыл по р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л горку                  читал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ществительное в П.п., обводим букву в столбике «да», если другие падежи – в столбике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»    «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ырнул в воду                    о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грают в саду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 морском берегу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грал с собакой                  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кользят по льду                 ч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 морской пене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жить на острове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хорошо поработали, можно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льминутка под музыку из к/ф «Усатый ня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учение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могло быстро справиться с заданиями в групп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эк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рожи друж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уществительное, выполните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ой – (что?) дружба, сущ., нариц., неодуш., ж.р., ед.ч.,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эк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шем классе дружные уче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что?) класс, сущ., нариц., неодуш., м.р., ед.ч.,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(кто?) ученик, сущ., нариц., одуш., м.р., мн.ч.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экране : Алгоритм разбора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82 упр.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равить ошибки работа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.82 упр.121- карандашом указать падеж, найти риф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и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4 упр.123 – разбор сущ.  по алгорит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записать стихотворение по памят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ладошки, улыбаются, дарят зайчика, желают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, вставляют буквы, проверяют,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дружно, выслушивать ответы соседей, давать высказываться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ют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т, 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: отрывки из басен И.А.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щ. в В.п., а одно в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ось сло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л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за героями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руж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 ученик у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морфологический разбор слова «друж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бор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олобок на ступень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1:00Z</dcterms:created>
  <dc:creator>Танюшка</dc:creator>
  <dc:description/>
  <cp:keywords/>
  <dc:language>en-US</dc:language>
  <cp:lastModifiedBy>Юдина</cp:lastModifiedBy>
  <dcterms:modified xsi:type="dcterms:W3CDTF">2014-06-09T03:21:00Z</dcterms:modified>
  <cp:revision>2</cp:revision>
  <dc:subject/>
  <dc:title/>
</cp:coreProperties>
</file>